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3225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АЯ ОБЛАСТЬ</w:t>
      </w:r>
    </w:p>
    <w:p>
      <w:pPr>
        <w:pStyle w:val="Style19"/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ПУЩИНО </w:t>
      </w:r>
    </w:p>
    <w:p>
      <w:pPr>
        <w:pStyle w:val="Style19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Style19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7/22</w:t>
            </w:r>
          </w:p>
        </w:tc>
        <w:tc>
          <w:tcPr>
            <w:tcW w:w="4628" w:type="dxa"/>
            <w:tcBorders/>
          </w:tcPr>
          <w:p>
            <w:pPr>
              <w:pStyle w:val="Heading7"/>
              <w:spacing w:lineRule="auto" w:line="276"/>
              <w:rPr/>
            </w:pPr>
            <w:r>
              <w:rPr>
                <w:rFonts w:eastAsia="Arial" w:cs="Arial" w:ascii="Arial" w:hAnsi="Arial"/>
                <w:i w:val="false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Cs w:val="24"/>
              </w:rPr>
              <w:t>от 19 ноября 2020 года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работе постоянной депутатской комиссии </w:t>
        <w:br/>
        <w:t>по градостроительству, экологии и благоустройству города</w:t>
        <w:br/>
        <w:t>за период с сентября 2019 по сентябрь 2020 год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лушав отчет председателя постоянной депутатской комиссии </w:t>
      </w:r>
      <w:r>
        <w:rPr>
          <w:rFonts w:cs="Arial" w:ascii="Arial" w:hAnsi="Arial"/>
        </w:rPr>
        <w:t xml:space="preserve">по градостроительству, </w:t>
      </w:r>
      <w:r>
        <w:rPr>
          <w:rFonts w:cs="Arial" w:ascii="Arial" w:hAnsi="Arial"/>
          <w:color w:val="000000"/>
        </w:rPr>
        <w:t>экологии и благоустройству города</w:t>
      </w:r>
      <w:r>
        <w:rPr>
          <w:rFonts w:cs="Arial" w:ascii="Arial" w:hAnsi="Arial"/>
        </w:rPr>
        <w:t xml:space="preserve"> Колмыковой С.А.</w:t>
      </w:r>
      <w:r>
        <w:rPr>
          <w:rFonts w:cs="Arial" w:ascii="Arial" w:hAnsi="Arial"/>
          <w:sz w:val="24"/>
          <w:szCs w:val="24"/>
        </w:rPr>
        <w:t xml:space="preserve"> о работе комиссии за период с сентября 2019 по сентябрь 2020 года (прилагается), руководствуясь Уставом городского округа Пущино, Положением о постоянных депутатских Комиссиях Совета депутатов города Пущино, утвержденным решением Совета депутатов города Пущино от 17.09.2009 №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  <w:szCs w:val="24"/>
        </w:rPr>
        <w:t>89/10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ind w:firstLine="60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6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изнать удовлетворительной работу постоянной депутатской комиссии по градостроительству, экологии и благоустройству города за период с сентября 2019 по сентябрь 2020 года.</w:t>
      </w:r>
    </w:p>
    <w:p>
      <w:pPr>
        <w:pStyle w:val="Normal"/>
        <w:spacing w:before="0" w:after="0"/>
        <w:ind w:firstLine="6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решение подлежит обнародованию путем размещения на официальном сайте администрации городского округа Пущино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 депутатов</w:t>
        <w:tab/>
        <w:tab/>
        <w:tab/>
        <w:tab/>
        <w:t>М.У. Аринбасаров</w:t>
      </w:r>
      <w:r>
        <w:br w:type="page"/>
      </w:r>
    </w:p>
    <w:p>
      <w:pPr>
        <w:pStyle w:val="Style21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  <w:br/>
        <w:t>о работе комиссии Совета депутатов шестого созыва</w:t>
        <w:br/>
        <w:t>по комиссии по градостроительству, экологии и благоустройству города</w:t>
        <w:br/>
        <w:t>за период с сентября 2019 по сентябрь 2020 года</w:t>
      </w:r>
    </w:p>
    <w:p>
      <w:pPr>
        <w:pStyle w:val="Style21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тчетный период проведено 8 заседаний комиссии. На заседаниях обсуждались вопросы, касающиеся благоустройства городских территорий: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я городского фонтана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я (капитальный ремонт) сквера Черкашина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я (капитальный ремонт) стелы в Парке Победы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я (капитальный ремонт) павильона для траурных обрядов на городском кладбище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вывески Дома ученых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уждение проектов информационных тумб (возрождение первоначальных конструкций)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аллеи Ветеранов – обсуждение спорных вопросов по капремонту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ли участие в обсуждении правил благоустройства городского округа Пущино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принимали участие в приемке городских объектов после ремонта: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отуар Зеленой зоны, др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ые площадки в АБ и Д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лись вопросы нарушения в области строительства и реконструкции зданий, правил благоустройства: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амовольное возведение пристройки к магазину «На Арбате» 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вольная передвижка подпорной стенки (клумбы) у кафе «Феникс»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лись обращения жителей по следующим вопросам: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ойство подъездных путей и освещения к участкам для многодетных в м-не Д; 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подвальных помещений в жилых домах, возможность оставления открытых продухов для выхода животных (кошек)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шум вентиляции школы № 3 (мешает жителям)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парковки в м-не АБ д.8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сем необходимым вопросам в Администрацию направлялись решения комиссии, давались рекомендации, замечания и предложения.</w:t>
      </w:r>
    </w:p>
    <w:p>
      <w:pPr>
        <w:pStyle w:val="Style21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А. Колмы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7:00Z</dcterms:created>
  <dc:creator>Варфоломеев</dc:creator>
  <dc:description/>
  <cp:keywords/>
  <dc:language>en-US</dc:language>
  <cp:lastModifiedBy>Администрация</cp:lastModifiedBy>
  <dcterms:modified xsi:type="dcterms:W3CDTF">2020-11-20T11:28:00Z</dcterms:modified>
  <cp:revision>3</cp:revision>
  <dc:subject/>
  <dc:title/>
</cp:coreProperties>
</file>